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明朝;MS Mincho" w:hAnsi="ＭＳ 明朝;MS Mincho" w:cs="ＭＳ 明朝;MS Mincho"/>
        </w:rPr>
      </w:pPr>
      <w:r>
        <w:rPr>
          <w:rFonts w:ascii="ＭＳ 明朝;MS Mincho" w:hAnsi="ＭＳ 明朝;MS Mincho" w:cs="ＭＳ 明朝;MS Mincho"/>
        </w:rPr>
        <w:t xml:space="preserve">大東市住工調和条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２年５月１２日　　</w:t>
      </w:r>
    </w:p>
    <w:p>
      <w:pPr>
        <w:pStyle w:val="Normal"/>
        <w:jc w:val="right"/>
        <w:rPr>
          <w:rFonts w:ascii="ＭＳ 明朝;MS Mincho" w:hAnsi="ＭＳ 明朝;MS Mincho" w:cs="ＭＳ 明朝;MS Mincho"/>
        </w:rPr>
      </w:pPr>
      <w:r>
        <w:rPr>
          <w:rFonts w:ascii="ＭＳ 明朝;MS Mincho" w:hAnsi="ＭＳ 明朝;MS Mincho" w:cs="ＭＳ 明朝;MS Mincho"/>
        </w:rPr>
        <w:t>条　例　第　１３　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目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１条　この条例は、本市内の工業地域、工業地域に隣接する準工業地域および市長が必要と認める地域における住宅と工場の混在（以下「住工混在」という。）の防止に努め、良好なまちづくりと企業活動の調和（以下「住</w:t>
      </w:r>
      <w:r>
        <w:rPr>
          <w:rFonts w:ascii="ＭＳ 明朝;MS Mincho" w:hAnsi="ＭＳ 明朝;MS Mincho" w:cs="ＭＳ 明朝;MS Mincho"/>
          <w:spacing w:val="-4"/>
        </w:rPr>
        <w:t>工調和」という。）を図ることについて、必要な事項を定めることを目的とする。</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定義）</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２条　この条例において、次の各号に掲げる用語の意義は、それぞれ当該各号に定めるとおりとする。</w:t>
      </w:r>
    </w:p>
    <w:p>
      <w:pPr>
        <w:pStyle w:val="Normal"/>
        <w:ind w:left="453" w:hanging="212"/>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販売業者　本市の区域内において都市計画法（昭和４３年法律第１００号）第４条第１２号に規定する開発行為または建築基準法（昭和２５年法律第２０１号）第２条第１３号に規定する建築（以下「開発行為」という。）を行う者および住宅等の販売を業とする者をいう。</w:t>
      </w:r>
    </w:p>
    <w:p>
      <w:pPr>
        <w:pStyle w:val="Normal"/>
        <w:ind w:left="453" w:hanging="212"/>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者　本市の区域内で商業、工業、その他の事業を営む者をいう。</w:t>
      </w:r>
    </w:p>
    <w:p>
      <w:pPr>
        <w:pStyle w:val="Normal"/>
        <w:ind w:left="453" w:hanging="212"/>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域団体　地縁による団体（地方自治法（昭和２２年法律第６７号）第２６０条の２に規定するものをいう。）である自治会または町会等をいう。</w:t>
      </w:r>
    </w:p>
    <w:p>
      <w:pPr>
        <w:pStyle w:val="Normal"/>
        <w:ind w:left="453" w:hanging="212"/>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用途地域　都市計画法（昭和４３年法律第１００号）第８条第１項第１号において用途地域と総称される各地域をいう。</w:t>
      </w:r>
    </w:p>
    <w:p>
      <w:pPr>
        <w:pStyle w:val="Normal"/>
        <w:ind w:left="453" w:hanging="212"/>
        <w:jc w:val="left"/>
        <w:rPr>
          <w:rFonts w:ascii="ＭＳ 明朝;MS Mincho" w:hAnsi="ＭＳ 明朝;MS Mincho" w:cs="ＭＳ 明朝;MS Mincho"/>
        </w:rPr>
      </w:pPr>
      <w:r>
        <w:rPr>
          <w:rFonts w:cs="ＭＳ 明朝;MS Mincho" w:ascii="ＭＳ 明朝;MS Mincho" w:hAnsi="ＭＳ 明朝;MS Mincho"/>
        </w:rPr>
        <w:t>(5)</w:t>
      </w:r>
      <w:r>
        <w:rPr/>
        <w:t xml:space="preserve"> </w:t>
      </w:r>
      <w:r>
        <w:rPr>
          <w:rFonts w:ascii="ＭＳ 明朝;MS Mincho" w:hAnsi="ＭＳ 明朝;MS Mincho" w:cs="ＭＳ 明朝;MS Mincho"/>
        </w:rPr>
        <w:t>開発区域　開発行為をする土地の区域をいう。</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市の責務）</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第３条　市は、市民に対して、自らが居住する地域の用途地域について周知するよう努めなければ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市は、指定を行った用途地域の用途が実状に合わない場合は、大阪府など関係機関と協議し、用途地域の見直しを検討しなければ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
        </w:rPr>
        <w:t>市は、住工混在に伴う問題等の発生を避けるため、開発業者において、開発区域が</w:t>
      </w:r>
      <w:r>
        <w:rPr>
          <w:rFonts w:ascii="ＭＳ 明朝;MS Mincho" w:hAnsi="ＭＳ 明朝;MS Mincho" w:cs="ＭＳ 明朝;MS Mincho"/>
        </w:rPr>
        <w:t>２，０００平方メートル以上の大規模な住宅開発を行おうとするときは、関係者による事前協議の場を設けなければ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４　市は、本市内への企業の立地の促進および良好な操業環境を維持するため、企業活性化の施策を実施しなければならない。</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販売業者の責務）</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４条　販売業者は、本市内に居住する目的で、住宅等を購入し、または貸借することにより本市内に転入しようとするものに対し、当該販売を行う住宅等が立地する用途地域について、事前に十分な説明を行い、住工調和への理解を促進するよう努めなければならない。</w:t>
      </w:r>
    </w:p>
    <w:p>
      <w:pPr>
        <w:pStyle w:val="Normal"/>
        <w:ind w:left="212" w:hanging="212"/>
        <w:jc w:val="left"/>
        <w:rPr/>
      </w:pPr>
      <w:r>
        <w:rPr>
          <w:rFonts w:ascii="ＭＳ 明朝;MS Mincho" w:hAnsi="ＭＳ 明朝;MS Mincho" w:cs="ＭＳ 明朝;MS Mincho"/>
        </w:rPr>
        <w:t>２　販売業者は、前条第３項の事前協議について履行するよう努めなければならない。</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５条　事業者は、自らが事業を行う事業場等が立地する用途地域の内容を理解するとともに、事業場等の周辺住民の住環境と共存できるよう、その環境づくりに努めなければならない。</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市民の責務）</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６条　市民および市外に在住する者が、本市内に居住する目的で、住宅等を購入し、または貸借することにより本市内に転入しようとする場合は、居住する地域における用途地域の内容について、理解するとともに、事業者の企業活動と共存できるよう、その環境づくりに努めなければならない。</w:t>
      </w:r>
    </w:p>
    <w:p>
      <w:pPr>
        <w:pStyle w:val="Normal"/>
        <w:ind w:firstLine="241"/>
        <w:jc w:val="left"/>
        <w:rPr/>
      </w:pPr>
      <w:r>
        <w:rPr>
          <w:rFonts w:ascii="ＭＳ 明朝;MS Mincho" w:hAnsi="ＭＳ 明朝;MS Mincho" w:cs="ＭＳ 明朝;MS Mincho"/>
        </w:rPr>
        <w:t>（地域団体の責務）</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７条　地域団体は、住民による住環境と事業者の企業活動の共存を図るため、当該地域における市の施策に協力するとともに、住工調和の促進に努めなければならない。</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助言および指導）</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第８条　</w:t>
      </w:r>
      <w:r>
        <w:rPr>
          <w:rFonts w:ascii="ＭＳ 明朝;MS Mincho" w:hAnsi="ＭＳ 明朝;MS Mincho" w:cs="ＭＳ 明朝;MS Mincho"/>
          <w:spacing w:val="-4"/>
        </w:rPr>
        <w:t>市長は、市民および第２条第１号から第３号までに掲げる者に対し、住工</w:t>
      </w:r>
      <w:r>
        <w:rPr>
          <w:rFonts w:ascii="ＭＳ 明朝;MS Mincho" w:hAnsi="ＭＳ 明朝;MS Mincho" w:cs="ＭＳ 明朝;MS Mincho"/>
        </w:rPr>
        <w:t>混在の防止および住工調和を図るために、助言または指導を行う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説明または資料の提出）</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９条　市長は、販売業者が行う事業について住工混在の防止および住工調和を図るため、販売業者に対し、事業に係る説明または資料の提出を求める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勧告）　</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１０条　市長は、販売業者が行う事業について住工混在の防止および住工調和を図るため、販売業者に対し、その事業の取扱いを変更するよう勧告する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表）</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１１条　市長は、販売業者が第９条の規定による要求に正当な理由なく応じなかったとき、または前条の規定による勧告に従わなかったときは、その事実を公表することができ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市長は、前項の規定により公表の可否を決定するときは、あらかじめ販売業者にその内容を通知し、意見陳述の機会を与え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委任）</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第１２条　この条例に定めるもののほか、住工混在の防止および住工調和について、必要な事項は市長が別に定める。</w:t>
      </w:r>
    </w:p>
    <w:p>
      <w:pPr>
        <w:pStyle w:val="Normal"/>
        <w:ind w:firstLine="241"/>
        <w:jc w:val="left"/>
        <w:rPr>
          <w:rFonts w:ascii="ＭＳ 明朝;MS Mincho" w:hAnsi="ＭＳ 明朝;MS Mincho" w:cs="ＭＳ 明朝;MS Mincho"/>
        </w:rPr>
      </w:pPr>
      <w:r>
        <w:rPr>
          <w:rFonts w:cs="ＭＳ 明朝;MS Mincho" w:ascii="ＭＳ 明朝;MS Mincho" w:hAnsi="ＭＳ 明朝;MS Mincho"/>
        </w:rPr>
      </w:r>
    </w:p>
    <w:p>
      <w:pPr>
        <w:pStyle w:val="Normal"/>
        <w:ind w:firstLine="723"/>
        <w:jc w:val="left"/>
        <w:rPr>
          <w:rFonts w:ascii="ＭＳ 明朝;MS Mincho" w:hAnsi="ＭＳ 明朝;MS Mincho" w:cs="ＭＳ 明朝;MS Mincho"/>
        </w:rPr>
      </w:pPr>
      <w:r>
        <w:rPr>
          <w:rFonts w:ascii="ＭＳ 明朝;MS Mincho" w:hAnsi="ＭＳ 明朝;MS Mincho" w:cs="ＭＳ 明朝;MS Mincho"/>
        </w:rPr>
        <w:t>付　則</w:t>
      </w:r>
    </w:p>
    <w:p>
      <w:pPr>
        <w:pStyle w:val="Normal"/>
        <w:ind w:firstLine="241"/>
        <w:jc w:val="left"/>
        <w:rPr/>
      </w:pPr>
      <w:r>
        <w:rPr>
          <w:rFonts w:ascii="ＭＳ 明朝;MS Mincho" w:hAnsi="ＭＳ 明朝;MS Mincho" w:cs="ＭＳ 明朝;MS Mincho"/>
        </w:rPr>
        <w:t>この条例は、平成２２年１０月１日から施行する。</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37" w:bottom="1134"/>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5:00Z</dcterms:created>
  <dc:creator>1831</dc:creator>
  <dc:description/>
  <cp:keywords/>
  <dc:language>en-US</dc:language>
  <cp:lastModifiedBy>1831</cp:lastModifiedBy>
  <cp:lastPrinted>2010-04-26T11:12:00Z</cp:lastPrinted>
  <dcterms:modified xsi:type="dcterms:W3CDTF">2010-05-13T00:13:00Z</dcterms:modified>
  <cp:revision>19</cp:revision>
  <dc:subject/>
  <dc:title>大東市議会基本条例（案）</dc:title>
</cp:coreProperties>
</file>